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Иж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унов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таевой Айжамалл Турдымур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Удмурт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03.03.2025г. по делу № А71-21762/2024</w:t>
      </w:r>
      <w:r>
        <w:rPr>
          <w:rFonts w:cs="Times New Roman" w:ascii="Times New Roman" w:hAnsi="Times New Roman"/>
        </w:rPr>
        <w:t>, с одной стороны, и______, именуемое (-ый, -ая) в дальнейшем «Покупатель», на основании Протокола № _____ о проведении торгов посредством публичного предложения по лоту № 1 торги №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биль марки NISSAN модель  Pathfinder 2011 г.в. VIN-номер VSKJVWR51U0452459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 c указанного в п. 1.1. настоящего договора Имущества </w:t>
      </w:r>
      <w:r>
        <w:rPr>
          <w:rFonts w:cs="Times New Roman" w:ascii="Times New Roman" w:hAnsi="Times New Roman"/>
          <w:bCs/>
        </w:rPr>
        <w:t>залога будет снят залоговым кредитором в течение 10 рабочих дней с момента получения денежных средств на счет залогового кредит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торгов посредством публичного предложения по продаже имущества Продавца согласно Протоколу от ______г. № _____ о результатах тор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 При заключении договора купли продажи имущества, бремя снятия ограничительных мер ложится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 (_____)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) </w:t>
      </w:r>
      <w:r>
        <w:rPr>
          <w:rFonts w:cs="Times New Roman" w:ascii="Times New Roman" w:hAnsi="Times New Roman"/>
        </w:rPr>
        <w:t xml:space="preserve">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 (___) руб</w:t>
      </w:r>
      <w:r>
        <w:rPr>
          <w:rFonts w:cs="Times New Roman" w:ascii="Times New Roman" w:hAnsi="Times New Roman"/>
        </w:rPr>
        <w:t xml:space="preserve">., в течение </w:t>
      </w:r>
      <w:r>
        <w:rPr>
          <w:rFonts w:cs="Times New Roman" w:ascii="Times New Roman" w:hAnsi="Times New Roman"/>
          <w:b/>
        </w:rPr>
        <w:t>30 дней</w:t>
      </w:r>
      <w:r>
        <w:rPr>
          <w:rFonts w:cs="Times New Roman" w:ascii="Times New Roman" w:hAnsi="Times New Roman"/>
        </w:rPr>
        <w:t xml:space="preserve">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/>
        </w:rPr>
        <w:t>г. Ижевск, ул. К. Маркса, 312А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шунов Алексей Никола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8-193-730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1041058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 места жительства: 426054, Удмуртская Республика, г. Ижевск, ул. Гончарная, д.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920289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 Получатель: Коршунов Алексей Никола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Коршунова Алексея Николаевич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Т. Корота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9:00Z</dcterms:created>
  <dc:creator>Айжамалл Коротаева</dc:creator>
  <dc:description/>
  <cp:keywords/>
  <dc:language>en-US</dc:language>
  <cp:lastModifiedBy>Айжамалл Коротаева</cp:lastModifiedBy>
  <dcterms:modified xsi:type="dcterms:W3CDTF">2025-08-20T07:51:00Z</dcterms:modified>
  <cp:revision>4</cp:revision>
  <dc:subject/>
  <dc:title/>
</cp:coreProperties>
</file>